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дейността на НЧ „Отец Паисий 1928” с. Думници за 2022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ето на кметско наместничество Думници е 265, а членовете на читалището са 135. Разполагаме със собствена база, състояща се от 4 помещения. Имаме инсталация за парно отопление, библиотека, клуб на пенсионера, интернет, телевизия с булсатко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2022 г. отбелязахме следните празници и съби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белязване на 80 годишния юбилей на художника Иван Христов- Гр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ържествено честване на 300 години от рождението на Паисий Хилендарски- патрон на читалище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на танцово-музикален спектакъл „Семето на новия живот“ в зала „Възраждане“ съвместно с фондация „Идея вита“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стване на празника на жената и майката – 8 ми март,празник на мартеницата и друг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и провеждане на водосвет за празника на село Рязковци на открито – свети Иван Рилс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и провеждане на сбора на село Гайта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стие в различни събори и други мероприятия на други читалища от Община Габр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уване на инвентар за нуждите на читалище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иране на екскурзия до град Котел, Жеравна и град Сливе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вет и празник на село Думници- Архангеловде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на коледно- новогодишно тържество с томбо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ължаване на абонамента за булсатком, за вестници и 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та е отворена за всеки, абонирани сме за различни вестници. Имаме редовни читатели. През изминалата година не останаха средства за закупуване на нови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нкетната зала също е достъпна с необходимият инвентар и прибори и при желание се използва за тържества по различни пово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ността ни е доста скромна, нямаме самодейност и млади членове, особено деца, но се чувства наличието на духовен живот в селата. През отминалата година постепенно се възстановиха традиционните празници, чествания и други мероприятия. Финансираме се от държавната субсидия, членски внос и приходи от нае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ОЯНА ИСТАТ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НЧ „Отец Паисий 1928”с. Думниц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ОТЧЕТ ЗА ИЗРАЗХОДЕНИТЕ СРЕДСТВА ПРЕЗ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намент вестници – 147.30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на спектакъл – 297.4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ърва за огрев, ток и вода – 419.5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скурзия до Котел, Жеравна и град Сливен – 396 л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кса булсатком – 159.90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са ДСК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 – 213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ни такси, свидетелства за съдимост, пълномощно-87 л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ленски внос – 30 л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четоводни услуги – 200 л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уване на инвентар – 1757.98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и – 350.91 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о : 4059 л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НА ИСТАТКОВ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едседател на НЧ „Отец Паисий 1928”с. Думниц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ГАБ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за работа на НЧ „Отец Паисий 1928” с. Думници за 2022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РИСТО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седание на читалищното настоятелство, проведено 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5.10.2022г. се прие плана за дейностт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Ч „Отец Паисий 1928” с. Думници за 2023 година както след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стване на 95 годишнина на читалище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стване на празника на жената и майката – 8 ми март, първа пролет,празник на мартеницата, коледно- новогодишно тържество с томбола и др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и провеждане на сбора на селата Думници, Рязковци и Гайт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кскурзия до исторически места в Българ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на среща с изкуство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ждане на турнир по табла и шахмат в клу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еща-дискусия с авторите Цветана Качерилска и Румяна Халач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стие в различни конкурси, събори и други мероприятия на други читалища от Община Габро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упуване на художествена литература за попълване на библиотечната сбир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ължаване на абонамента за булсатком, за вестници и списания.</w:t>
      </w:r>
    </w:p>
    <w:p>
      <w:pPr>
        <w:pStyle w:val="Normal"/>
        <w:ind w:left="6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ЯНА ИСТАТКОВ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НЧ „Отец Паисий 1928”с. Думниц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1:00Z</dcterms:created>
  <dc:creator>User</dc:creator>
  <dc:description/>
  <cp:keywords/>
  <dc:language>en-US</dc:language>
  <cp:lastModifiedBy>Dumnici</cp:lastModifiedBy>
  <cp:lastPrinted>2022-09-30T11:20:00Z</cp:lastPrinted>
  <dcterms:modified xsi:type="dcterms:W3CDTF">2023-02-20T08:41:00Z</dcterms:modified>
  <cp:revision>3</cp:revision>
  <dc:subject/>
  <dc:title>ОТЧЕТ</dc:title>
</cp:coreProperties>
</file>